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ta da Reunião Ordinária do Conselho Superior do Ministério Público, realizada no dia 06 de abril de 2011 (1020ª).</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Aos seis dias do mês de abril do ano de dois mil e onze, às 09h00min, no Plenário Manoel da Costa Nunes, no quarto andar do edifício sede da Procuradoria Geral de Justiça do Estado do Piauí, situado na Rua Álvaro Mendes, n° 2294, Centro, nesta Capital, sob a Presidência do Excelentíssimo Senhor Procurador Geral de Justiça, em exercício, Doutor Fernando Melo Ferro Gomes, realizou-se reunião ordinária do Egrégio Conselho Superior do Ministério Público. Presentes os Conselheiros Doutores Antônio de Pádua Ferreira Linhares, Corregedor Geral do Ministério Público; Alípio de Santana Ribeiro; Ivaneide Assunção Tavares Rodrigues; Rosângela de Fátima Loureiro Mendes e o Conselheiro Dr. Jeromildo Rodrigues Alves, 1º suplente, convocado para esta sessão. Ausente, em razão de fruição de férias, o Conselheiro Dr. Hosaías Matos de Oliveira. Diante do quorum regimental, foi declarada aberta a reunião. Após os cumprimentos iniciais, foi aprovada, à unanimidade, a ata da reunião anterior, realizada em 30 trinta de março de 2011, sem ressalva. Na seqüência, o Senhor Presidente submeteu ao Colegiado as matérias constantes em pauta, na seguinte ordem. Distribuição dos processos, por ordem de antiguidade, para relatoria dos Conselheiros: Procedimento de Investigação Preliminar s/nº, instaurado pela Portaria nº 05/06. Assunto: Infra-estrutura do Conselho Tutelar de Socorro do Piauí. Promoção de Arquivamento – Promotor de Justiça: Paulo Rubens Parente Rebouças. Distribuído para a Conselheira Dra. Rosângela de Fátima Loureiro Mendes. Processo Administrativo nº 365/2011. Interessado: Vando da Silva Marques – Promotor de Justiça de Gilbués. Assunto: Concessão de diárias. Distribuído para o Conselheiro Suplente Dr. Jeromildo Rodrigues Alves, em decorrência das férias do Conselheiro Dr. Hosaías Matos de Oliveira. Procedimento Administrativo 56/2011. Origem: Promotoria de Justiça de Defesa da Saúde Pública. Assunto: Negativa de realização de internação. Promoção de Arquivamento – Promotora de Justiça: Myrian Lago Rocha. Distribuído para o Conselheiro Dr. Antônio de Pádua Ferreira Linhares. Procedimento Investigatório Preliminar nº 036/2006. Assunto: Contratação irregular na Prefeitura Municipal de Picos. Promoção de Arquivamento – Promotor de Justiça: Elói Pereira de Sousa Júnior. Distribuído para o Conselheiro Dr. Alípio de Santana Ribeiro. Procedimento Administrativo 48/2011. Origem: Promotoria de Justiça de Defesa da Saúde Pública. Assunto: Negativa de fornecimento de fármaco. Promoção de Arquivamento – Promotora de Justiça: Myrian Lago Rocha. Distribuído para a Conselheira Dra. Ivaneide Assunção Tavares Rodrigues. Procedimento Administrativo 45/2011. Origem: Promotoria de Justiça de Defesa da Saúde Pública. Assunto: Dispensação de medicamento. Promoção de Arquivamento – Promotora de Justiça: Myrian Lago Rocha. Distribuído para a Conselheira Dra. Rosângela de Fátima Loureiro Mendes. Procedimento Administrativo 44/2011. Origem: Promotoria de Justiça de Defesa da Saúde Pública. Assunto: Negativa de fornecimento de medicamento. Promoção de Arquivamento – Promotora de Justiça: Myrian Lago Rocha. Distribuído para o Conselheiro Suplente Dr. Jeromildo Rodrigues Alves, em decorrência das férias do Conselheiro Dr. Hosaías Matos de Oliveira. Procedimento Administrativo 34/2011. Origem: Promotoria de Justiça de Defesa da Saúde Pública. Assunto: Negativa de fornecimento de aparelho de oxigênio. Promoção de Arquivamento – Promotora de Justiça: Myrian Lago Rocha. Distribuído para o Conselheiro Dr. Antônio de Pádua Ferreira Linhares. Procedimento Administrativo 33/2011. Origem: Promotoria de Justiça de Defesa da Saúde Pública. Assunto: Negativa de realização de exame de ultra-sonografia obstétrica. Promoção de Arquivamento – Promotora de Justiça: Cláudia Pessoa Marques da Rocha Seabra. Distribuído para o Conselheiro Dr. Alípio de Santana Ribeiro. Procedimento Administrativo 31/2011. Origem: Promotoria de Justiça de Defesa da Saúde Pública. Assunto: Dispensação de medicamento. Promoção de Arquivamento – Promotora de Justiça: Myrian Lago Rocha. Distribuído para a Conselheira Dra. Ivaneide Assunção Tavares Rodrigues. Procedimento Administrativo 03/2011. Origem: Promotoria de Justiça de Defesa da Saúde Pública. Assunto: Negativa do medicamento Tykerb. Promoção de Arquivamento – Promotora de Justiça: Denise Costa Aguiar. Distribuído para a Conselheira Dra. Rosângela de Fátima Loureiro Mendes. Procedimento Administrativo 437/2010. Origem: Promotoria de Justiça de Defesa da Saúde Pública. Assunto: Avaliação médica no tratamento de quimioterapia. Promoção de Arquivamento – Promotora de Justiça: Cláudia Pessoa Marques da Rocha Seabra. Distribuído para o Conselheiro Suplente Dr. Jeromildo Rodrigues Alves, em decorrência das férias do Conselheiro Dr. Hosaías Matos de Oliveira. Procedimento Administrativo 420/2010. Origem: Promotoria de Justiça de Defesa da Saúde Pública. Assunto: Negativa de entrega do fármaco Zoladex. Promoção de Arquivamento – Promotora de Justiça: Myrian Lago Rocha. Distribuído para o Conselheiro Dr. Antônio de Pádua Ferreira Linhares. Procedimento Administrativo 415/2010. Origem: Promotoria de Justiça de Defesa da Saúde Pública. Assunto: Negativa de dispensação do medicamento lucentis. Promoção de Arquivamento – Promotora de Justiça: Myrian Lago Rocha. Distribuído para o Conselheiro Dr. Alípio de Santana Ribeiro. Procedimento Administrativo 412/2010. Origem: Promotoria de Justiça de Defesa da Saúde Pública. Assunto: Negativa de entrega do fármaco Ácido Zoledrônico. Promoção de Arquivamento – Promotora de Justiça: Myrian Lago Rocha. Distribuído para a Conselheira Dra. Ivaneide Assunção Tavares Rodrigues. Procedimento Administrativo 301/2010. Origem: Promotoria de Justiça de Defesa da Saúde Pública. Assunto: Internação do paciente. Promoção de Arquivamento – Promotor de Justiça: Hugo de Sousa Cardoso. Distribuído para a Conselheira Dra. Rosângela de Fátima Loureiro Mendes. Procedimento Administrativo 300/2010. Origem: Promotoria de Justiça de Defesa da Saúde Pública. Assunto: Atraso no pagamento dos serviços prestados. Promoção de Arquivamento – Promotora de Justiça: Leida Maria de Oliveira Diniz. Distribuído para o Conselheiro Suplente Dr. Jeromildo Rodrigues Alves, em decorrência das férias do Conselheiro Dr. Hosaías Matos de Oliveira. Procedimento Administrativo 290/2010. Origem: Promotoria de Justiça de Defesa da Saúde Pública. Assunto: Negativa de entrega do fármaco Zoladex 3,6 mg. Promoção de Arquivamento – Promotor de Justiça: Hugo de Sousa Cardoso. Distribuído para o Conselheiro Dr. Antônio de Pádua Ferreira Linhares. Procedimento Administrativo 288/2010. Origem: Promotoria de Justiça de Defesa da Saúde Pública. Assunto: Negativa de realização de consulta. Promoção de Arquivamento – Promotora de Justiça: Leida Maria de Oliveira Diniz. Distribuído para o Conselheiro Dr. Alípio de Santana Ribeiro. Procedimento Administrativo 253/2010. Origem: Promotoria de Justiça de Defesa da Saúde Pública. Assunto: Apurar denúncia de favorecimento de lotação após aprovação em concurso. Promoção de Arquivamento – Promotora de Justiça: Leida Maria de Oliveira Diniz. Distribuído para a Conselheira Dra. Ivaneide Assunção Tavares Rodrigues.   Procedimento Administrativo 244/2010. Origem: Promotoria de Justiça de Defesa da Saúde Pública. Assunto: Guarda de paciente com problemas mentais. Promoção de Arquivamento – Promotora de Justiça: Leida Maria de Oliveira Diniz. Distribuído para a Conselheira Dra. Rosângela de Fátima Loureiro Mendes. Procedimento Administrativo 132/2010. Origem: Promotoria de Justiça de Defesa da Saúde Pública. Assunto: Negativa de dispensação do medicamento avastin. Promoção de Arquivamento – Promotora de Justiça: Leida Maria de Oliveira Diniz. Distribuído para o Conselheiro Suplente Dr. Jeromildo Rodrigues Alves, em decorrência das férias do Conselheiro Dr. Hosaías Matos de Oliveira. Procedimento Administrativo 128/2010. Origem: Promotoria de Justiça de Defesa da Saúde Pública. Assunto: Negativa de entrega de aparelho nasal. Promoção de Arquivamento – Promotora de Justiça: Leida Maria de Oliveira Diniz. Distribuído para o Conselheiro Dr. Antônio de Pádua Ferreira Linhares. Procedimento Administrativo 96/2010. Origem: Promotoria de Justiça de Defesa da Saúde Pública. Assunto: Negativa de dispensação do fármaco rituximab. Promoção de Arquivamento – Promotora de Justiça: Leida Maria de Oliveira Diniz. Distribuído para o Conselheiro Dr. Alípio de Santana Ribeiro. Procedimento Administrativo 82/2010. Origem: Promotoria de Justiça de Defesa da Saúde Pública. Assunto: Negativa de entrega do fármaco sutent. Promoção de Arquivamento – Promotora de Justiça: Leida Maria de Oliveira Diniz. Distribuído para a Conselheira Dra. Ivaneide Assunção Tavares Rodrigues. Procedimento Administrativo 77/2010. Origem: Promotoria de Justiça de Defesa da Saúde Pública. Assunto: Negativa de fornecimento do fármaco teriparatida. Promoção de Arquivamento – Promotora de Justiça: Leida Maria de Oliveira Diniz. Distribuído para a Conselheira Dra. Rosângela de Fátima Loureiro Mendes. Procedimento Administrativo 24/2010. Origem: Promotoria de Justiça de Defesa da Saúde Pública. Assunto: Negativa de entrega do medicamento Casodex 50mg. Promoção de Arquivamento – Promotora de Justiça: Denise Costa Aguiar. Distribuído para o Conselheiro Suplente Dr. Jeromildo Rodrigues Alves, em decorrência das férias do Conselheiro Dr. Hosaías Matos de Oliveira. Procedimento Preparatório s/nº. Origem: Promotoria de Justiça de Defesa da Saúde Pública. Assunto: Apurar denúncia de negativa da dispensação de suplementação alimentar leite pregomim. Promoção de Arquivamento – Promotora de Justiça: Cláudia Pessoa Marques da Rocha Seabra. Distribuído para o Conselheiro Dr. Antônio de Pádua Ferreira Linhares. Procedimento Administrativo 427/2010. Origem: Promotoria de Justiça de Defesa da Saúde Pública. Assunto: Negativa de realização de tratamento de TB. Promoção de Arquivamento – Promotora de Justiça: Myrian Lago Rocha. Distribuído para o Conselheiro Dr. Alípio de Santana Ribeiro. Dando continuidade, passou ao julgamento dos procedimentos: Procedimento Investigatório Preliminar nº 009/2010. Assunto: Apuração de notícia de revenda ilegal de combustível automotor no Município de Milton Brandão - PI. Promoção de Arquivamento – Promotor de Justiça: Plínio Fabrício de Carvalho Fontes. Relatora: Dra. Rosângela de Fátima Loureiro Mendes. O voto da relatora foi no sentido de homologar a promoção de arquivamento, uma vez que se verifica nos autos que o estabelecimento investigado, prontamente, firmou Termo de Ajustamento de Conduta, proposto pelo Ministério Público, efetivadas as diligências e sanada a questão, inexistindo fundamentos para a instauração de Inquérito Civil, a relatora votou pela homologação da promoção de arquivamento do Procedimento Investigatório. O Conselho Superior decidiu, à unanimidade, homologar a promoção de arquivamento, nos termos do voto da relatora.  Procedimento nº 056/2010 – B. Assunto: Verificação de situação de risco envolvendo menor, no município de Picos. Promoção de Arquivamento – Promotora de Justiça: Joselisse Nunes de Carvalho Costa. Relator: Dr. Jeromildo Rodrigues Alves. O voto do relator foi no sentido de homologar a promoção de arquivamento, uma vez que ficou evidenciado que o caso se tratava de mera disputa entre a irmã mais velha e o pai das citadas crianças pela guarda definitiva destas, tendo havido o encaminhamento, pela Promotoria de Justiça, no sentido de que eles fizessem isso judicialmente. O Conselho Superior decidiu, à unanimidade, homologar a promoção de arquivamento, nos termos do voto do relator. Procedimento de Investigação Preliminar nº 03/2004 GPJPL. Assunto: Apurar possível recebimento ilegal de subsídio por parte dos vereadores, no ano de 2003, no município de Paes Landim. Promoção de arquivamento – Promotor de Justiça: Paulo Rubens Parente Rebouças. Relator: Dr. Jeromildo Rodrigues Alves. O voto do relator foi no sentido de homologar a promoção de arquivamento, tendo em vista o decurso do tempo e as ponderações da Promotoria de Justiça de Paes Landim, além do que o objeto de apuração do Procedimento foi praticamente alcançado pela citada Ação Popular, além de poder ser complementada por meio de Ação Civil Pública. O Conselho Superior decidiu, à unanimidade, homologar a promoção de arquivamento, nos termos do voto do relator. Na ocasião, o Procurador Geral de Justiça destacou a atuação do Promotor de Justiça Paulo Rubens Parente Rebouças. Procedimento nº 001/2011-B. Assunto: Verificação de situação de risco envolvendo menor, no município de Geminiano - PI. Promoção de Arquivamento – Promotora de Justiça: Joselisse Nunes de Carvalho Costa. Relator: Dr. Jeromildo Rodrigues Alves. O voto do relator foi no sentido de homologar a promoção de arquivamento, uma vez que não ficou comprovado que o adolescente estivesse vivendo em situação de risco pelo fato de ser completamente órfão, posto que já fora acolhido pelo seu primo, que, inclusive, já entrou com a ação própria para conseguir a tutela do mencionado adolescente. O Conselho Superior decidiu, à unanimidade, homologar a promoção de arquivamento, nos termos do voto do relator. Processo Administrativo nº 0159/2011. Interessado: Sérgio Reis Coelho. Assunto: Licença para aperfeiçoamento jurídico (Doutorado em Direito). Relatora: Dra. Ivaneide Assunção Tavares Rodrigues. Com a palavra, a Conselheira relatora informou que o Ministério Público passa por uma situação delicada em seu quadro funcional, situação pela qual o Conselho Superior foi alertado na manifestação do Excelentíssimo Senhor Corregedor Geral do Ministério Público, além de ser do conhecimento de toda a classe, não sendo viável o deferimento do pedido do requerente, Dr. Sérgio Reis Coelho, face ao disposto no artigo 1º, da Resolução C.S.M.P. nº 003, de 08 de agosto de 2006. Declarou, ainda, em seu voto, que não deixa de reconhecer a importância do curso de doutorado no qual o requerente logrou aprovação em terceiro lugar, quando existiam apenas quatro vagas, como demonstra documento acostado aos autos, tampouco desconhece as inúmeras qualidades pessoais e funcionais do referido Promotor de Justiça. Entretanto, sem a normalização do quadro funcional desta Instituição Ministerial e em vigor a Resolução deste Egrégio Conselho Superior, que suspendeu a concessão de licença, em caráter especial, para realização de cursos de aperfeiçoamento e estudos, no país ou no exterior, como determina o artigo 111, da Lei Complementar nº 12/93, impossível o deferimento do segundo pedido do requerente, que é a concessão de licença especial para freqüência de curso de doutorado em Direito na Pontifícia Universidade Católica do Paraná. Com relação ao primeiro pedido, esclareceu a relatora que este Egrégio Conselho Superior já está trabalhando no sentido de regulamentar, através de critérios objetivos, a concessão da licença em caráter especial, com observância de que só poderá entrar em vigor a referida Resolução tão logo seja regularizado o quadro funcional do Ministério Público do Piauí.  O Conselho Superior decidiu, à unanimidade, não conceder licença para aperfeiçoamento jurídico ao Promotor de Justiça Sérgio Reis Coelho, tudo nos termos do voto da relatora. Em seguida, foram apreciados os Relatórios de Correições Ordinárias realizadas pela Corregedoria Geral do Ministério Público. Inicialmente, o Senhor Presidente indagou ao Corregedor-Geral do Ministério Público, Dr. Antônio de Pádua Ferreira Linhares, se desejava fazer a leitura dos ofícios para explicação de algum fato ou se desejava que a Secretária procedesse à leitura dos ofícios, tendo o ilustre Corregedor-Geral do Ministério Público solicitado que a Secretária realizasse a leitura. </w:t>
      </w:r>
      <w:r>
        <w:rPr>
          <w:bCs/>
          <w:sz w:val="28"/>
          <w:szCs w:val="28"/>
        </w:rPr>
        <w:t>Relatório de Correição Ordinária</w:t>
      </w:r>
      <w:r>
        <w:rPr>
          <w:b/>
          <w:bCs/>
          <w:sz w:val="28"/>
          <w:szCs w:val="28"/>
        </w:rPr>
        <w:t xml:space="preserve"> </w:t>
      </w:r>
      <w:r>
        <w:rPr>
          <w:sz w:val="28"/>
          <w:szCs w:val="28"/>
        </w:rPr>
        <w:t xml:space="preserve">realizada pela Corregedoria-Geral do Ministério Público na 3ª Promotoria de Justiça de Teresina, em 28 de fevereiro do corrente ano, encaminhado através do Ofício nº 277/2011 – CGMP/PI, datado de 21 de março de 2011, protocolado sob o n° 2011.1314. O Egrégio Conselho Superior </w:t>
      </w:r>
      <w:r>
        <w:rPr>
          <w:bCs/>
          <w:sz w:val="28"/>
          <w:szCs w:val="28"/>
        </w:rPr>
        <w:t>conheceu</w:t>
      </w:r>
      <w:r>
        <w:rPr>
          <w:b/>
          <w:bCs/>
          <w:sz w:val="28"/>
          <w:szCs w:val="28"/>
        </w:rPr>
        <w:t xml:space="preserve"> </w:t>
      </w:r>
      <w:r>
        <w:rPr>
          <w:sz w:val="28"/>
          <w:szCs w:val="28"/>
        </w:rPr>
        <w:t xml:space="preserve">o relatório de correição ordinária e </w:t>
      </w:r>
      <w:r>
        <w:rPr>
          <w:bCs/>
          <w:sz w:val="28"/>
          <w:szCs w:val="28"/>
        </w:rPr>
        <w:t>entendeu</w:t>
      </w:r>
      <w:r>
        <w:rPr>
          <w:b/>
          <w:bCs/>
          <w:sz w:val="28"/>
          <w:szCs w:val="28"/>
        </w:rPr>
        <w:t xml:space="preserve"> </w:t>
      </w:r>
      <w:r>
        <w:rPr>
          <w:sz w:val="28"/>
          <w:szCs w:val="28"/>
        </w:rPr>
        <w:t>não haver necessidade de expedir recomendação para adoção de providências, tendo em vista que não foi verificada qualquer pendência funcional. Quanto à reivindicação da Promotora de Justiça para designação de servidor para auxiliá-la, esta deverá ser encaminhada ao Procurador Geral de Justiça.</w:t>
      </w:r>
      <w:r>
        <w:rPr>
          <w:b/>
          <w:bCs/>
          <w:sz w:val="28"/>
          <w:szCs w:val="28"/>
        </w:rPr>
        <w:t xml:space="preserve"> </w:t>
      </w:r>
      <w:r>
        <w:rPr>
          <w:bCs/>
          <w:sz w:val="28"/>
          <w:szCs w:val="28"/>
        </w:rPr>
        <w:t>Relatório de Correição Ordinária</w:t>
      </w:r>
      <w:r>
        <w:rPr>
          <w:b/>
          <w:bCs/>
          <w:sz w:val="28"/>
          <w:szCs w:val="28"/>
        </w:rPr>
        <w:t xml:space="preserve"> </w:t>
      </w:r>
      <w:r>
        <w:rPr>
          <w:sz w:val="28"/>
          <w:szCs w:val="28"/>
        </w:rPr>
        <w:t xml:space="preserve">realizada pela Corregedoria-Geral do Ministério Público na 31ª Promotoria de Justiça de Teresina/PI, em 26 de janeiro do corrente ano, encaminhado pelo Ofício nº 279/2011 – CGMP/PI, datado de 21 de março de 2011, protocolado sob o nº 2011.1320. O Egrégio Conselho Superior </w:t>
      </w:r>
      <w:r>
        <w:rPr>
          <w:bCs/>
          <w:sz w:val="28"/>
          <w:szCs w:val="28"/>
        </w:rPr>
        <w:t xml:space="preserve">conheceu </w:t>
      </w:r>
      <w:r>
        <w:rPr>
          <w:sz w:val="28"/>
          <w:szCs w:val="28"/>
        </w:rPr>
        <w:t xml:space="preserve">o relatório de correição ordinária e </w:t>
      </w:r>
      <w:r>
        <w:rPr>
          <w:bCs/>
          <w:sz w:val="28"/>
          <w:szCs w:val="28"/>
        </w:rPr>
        <w:t>entendeu</w:t>
      </w:r>
      <w:r>
        <w:rPr>
          <w:b/>
          <w:bCs/>
          <w:sz w:val="28"/>
          <w:szCs w:val="28"/>
        </w:rPr>
        <w:t xml:space="preserve"> </w:t>
      </w:r>
      <w:r>
        <w:rPr>
          <w:sz w:val="28"/>
          <w:szCs w:val="28"/>
        </w:rPr>
        <w:t xml:space="preserve">não haver necessidade de expedir recomendação para adoção de providências, tendo em vista que não foi verificada qualquer pendência funcional. </w:t>
      </w:r>
      <w:r>
        <w:rPr>
          <w:b/>
          <w:bCs/>
          <w:sz w:val="28"/>
          <w:szCs w:val="28"/>
        </w:rPr>
        <w:t xml:space="preserve"> </w:t>
      </w:r>
      <w:r>
        <w:rPr>
          <w:bCs/>
          <w:sz w:val="28"/>
          <w:szCs w:val="28"/>
        </w:rPr>
        <w:t xml:space="preserve">Relatório de Correição Ordinária </w:t>
      </w:r>
      <w:r>
        <w:rPr>
          <w:sz w:val="28"/>
          <w:szCs w:val="28"/>
        </w:rPr>
        <w:t xml:space="preserve">realizada pela Corregedoria-Geral do Ministério Público realizada na Promotoria de Justiça da Comarca de Elesbão Veloso/PI, em 24 de fevereiro do corrente ano, encaminhado pelo Ofício nº 281/2011 – CGMP/PI, datado de 21 de março de 2011, protocolado sob o nº 2011.1315. O Egrégio Conselho Superior </w:t>
      </w:r>
      <w:r>
        <w:rPr>
          <w:bCs/>
          <w:sz w:val="28"/>
          <w:szCs w:val="28"/>
        </w:rPr>
        <w:t>conheceu</w:t>
      </w:r>
      <w:r>
        <w:rPr>
          <w:b/>
          <w:bCs/>
          <w:sz w:val="28"/>
          <w:szCs w:val="28"/>
        </w:rPr>
        <w:t xml:space="preserve"> </w:t>
      </w:r>
      <w:r>
        <w:rPr>
          <w:sz w:val="28"/>
          <w:szCs w:val="28"/>
        </w:rPr>
        <w:t xml:space="preserve">o relatório de correição ordinária e </w:t>
      </w:r>
      <w:r>
        <w:rPr>
          <w:bCs/>
          <w:sz w:val="28"/>
          <w:szCs w:val="28"/>
        </w:rPr>
        <w:t>entendeu</w:t>
      </w:r>
      <w:r>
        <w:rPr>
          <w:b/>
          <w:bCs/>
          <w:sz w:val="28"/>
          <w:szCs w:val="28"/>
        </w:rPr>
        <w:t xml:space="preserve"> </w:t>
      </w:r>
      <w:r>
        <w:rPr>
          <w:sz w:val="28"/>
          <w:szCs w:val="28"/>
        </w:rPr>
        <w:t>não haver necessidade de expedir recomendação para adoção de providências, tendo em vista que não foi verificada qualquer pendência funcional.</w:t>
      </w:r>
      <w:r>
        <w:rPr>
          <w:b/>
          <w:bCs/>
          <w:sz w:val="28"/>
          <w:szCs w:val="28"/>
        </w:rPr>
        <w:t xml:space="preserve"> </w:t>
      </w:r>
      <w:r>
        <w:rPr>
          <w:bCs/>
          <w:sz w:val="28"/>
          <w:szCs w:val="28"/>
        </w:rPr>
        <w:t>Relatório de Correição Ordinária</w:t>
      </w:r>
      <w:r>
        <w:rPr>
          <w:b/>
          <w:bCs/>
          <w:sz w:val="28"/>
          <w:szCs w:val="28"/>
        </w:rPr>
        <w:t xml:space="preserve"> </w:t>
      </w:r>
      <w:r>
        <w:rPr>
          <w:sz w:val="28"/>
          <w:szCs w:val="28"/>
        </w:rPr>
        <w:t xml:space="preserve">realizada pela Corregedoria-Geral do Ministério Público na Promotoria de Justiça da Comarca de Barro Duro/PI, em 23 de fevereiro do corrente ano, encaminhado pelo Ofício nº 283/2011 – CGMP/PI, datado de 21 de março de 2011, protocolado sob o nº 2011.1313. O Egrégio Conselho Superior </w:t>
      </w:r>
      <w:r>
        <w:rPr>
          <w:bCs/>
          <w:sz w:val="28"/>
          <w:szCs w:val="28"/>
        </w:rPr>
        <w:t xml:space="preserve">conheceu </w:t>
      </w:r>
      <w:r>
        <w:rPr>
          <w:sz w:val="28"/>
          <w:szCs w:val="28"/>
        </w:rPr>
        <w:t xml:space="preserve">o relatório de correição ordinária e </w:t>
      </w:r>
      <w:r>
        <w:rPr>
          <w:bCs/>
          <w:sz w:val="28"/>
          <w:szCs w:val="28"/>
        </w:rPr>
        <w:t>entendeu</w:t>
      </w:r>
      <w:r>
        <w:rPr>
          <w:b/>
          <w:bCs/>
          <w:sz w:val="28"/>
          <w:szCs w:val="28"/>
        </w:rPr>
        <w:t xml:space="preserve"> </w:t>
      </w:r>
      <w:r>
        <w:rPr>
          <w:bCs/>
          <w:sz w:val="28"/>
          <w:szCs w:val="28"/>
        </w:rPr>
        <w:t>que não foi verificada qualquer pendência funcional</w:t>
      </w:r>
      <w:r>
        <w:rPr>
          <w:sz w:val="28"/>
          <w:szCs w:val="28"/>
        </w:rPr>
        <w:t>, devendo ser expedido ofício à Promotora de Justiça recomendando a regularização de residência fora da Comarca. Apreciação d</w:t>
      </w:r>
      <w:r>
        <w:rPr>
          <w:bCs/>
          <w:sz w:val="28"/>
          <w:szCs w:val="28"/>
        </w:rPr>
        <w:t>o Relatório de Correição Ordinária</w:t>
      </w:r>
      <w:r>
        <w:rPr>
          <w:b/>
          <w:bCs/>
          <w:sz w:val="28"/>
          <w:szCs w:val="28"/>
        </w:rPr>
        <w:t xml:space="preserve"> </w:t>
      </w:r>
      <w:r>
        <w:rPr>
          <w:sz w:val="28"/>
          <w:szCs w:val="28"/>
        </w:rPr>
        <w:t xml:space="preserve">realizada pela Corregedoria-Geral do Ministério Público na Promotoria de Justiça da Comarca de Miguel Alves/PI, em 27 de janeiro do corrente ano, encaminhado pelo Ofício nº 285/2011 – CGMP/PI, datado de 21 de março de 2011, protocolado sob o nº 2011.1316.   O Egrégio Conselho Superior </w:t>
      </w:r>
      <w:r>
        <w:rPr>
          <w:bCs/>
          <w:sz w:val="28"/>
          <w:szCs w:val="28"/>
        </w:rPr>
        <w:t>conheceu</w:t>
      </w:r>
      <w:r>
        <w:rPr>
          <w:b/>
          <w:bCs/>
          <w:sz w:val="28"/>
          <w:szCs w:val="28"/>
        </w:rPr>
        <w:t xml:space="preserve"> </w:t>
      </w:r>
      <w:r>
        <w:rPr>
          <w:sz w:val="28"/>
          <w:szCs w:val="28"/>
        </w:rPr>
        <w:t xml:space="preserve">o relatório de correição ordinária e </w:t>
      </w:r>
      <w:r>
        <w:rPr>
          <w:bCs/>
          <w:sz w:val="28"/>
          <w:szCs w:val="28"/>
        </w:rPr>
        <w:t>entendeu</w:t>
      </w:r>
      <w:r>
        <w:rPr>
          <w:b/>
          <w:bCs/>
          <w:sz w:val="28"/>
          <w:szCs w:val="28"/>
        </w:rPr>
        <w:t xml:space="preserve"> </w:t>
      </w:r>
      <w:r>
        <w:rPr>
          <w:sz w:val="28"/>
          <w:szCs w:val="28"/>
        </w:rPr>
        <w:t>não haver necessidade de expedir recomendação para adoção de providências, tendo em vista que não foi verificada qualquer pendência funcional</w:t>
      </w:r>
      <w:r>
        <w:rPr>
          <w:b/>
          <w:sz w:val="28"/>
          <w:szCs w:val="28"/>
        </w:rPr>
        <w:t xml:space="preserve">. </w:t>
      </w:r>
      <w:r>
        <w:rPr>
          <w:b/>
          <w:bCs/>
          <w:sz w:val="28"/>
          <w:szCs w:val="28"/>
        </w:rPr>
        <w:t xml:space="preserve"> </w:t>
      </w:r>
      <w:r>
        <w:rPr>
          <w:bCs/>
          <w:sz w:val="28"/>
          <w:szCs w:val="28"/>
        </w:rPr>
        <w:t>Relatório de Correição Ordinária</w:t>
      </w:r>
      <w:r>
        <w:rPr>
          <w:b/>
          <w:bCs/>
          <w:sz w:val="28"/>
          <w:szCs w:val="28"/>
        </w:rPr>
        <w:t xml:space="preserve"> </w:t>
      </w:r>
      <w:r>
        <w:rPr>
          <w:sz w:val="28"/>
          <w:szCs w:val="28"/>
        </w:rPr>
        <w:t xml:space="preserve">realizada pela Corregedoria-Geral do Ministério Público, em 25 de janeiro do corrente ano, na 1ª Promotoria de Justiça da Comarca de José de Freitas/PI, encaminhado pelo Ofício nº 287/2011 – CGMP/PI, datado de 21 de março de 2011, protocolado sob o nº 2011.1319.   O Egrégio Conselho Superior </w:t>
      </w:r>
      <w:r>
        <w:rPr>
          <w:bCs/>
          <w:sz w:val="28"/>
          <w:szCs w:val="28"/>
        </w:rPr>
        <w:t>conheceu</w:t>
      </w:r>
      <w:r>
        <w:rPr>
          <w:b/>
          <w:bCs/>
          <w:sz w:val="28"/>
          <w:szCs w:val="28"/>
        </w:rPr>
        <w:t xml:space="preserve"> </w:t>
      </w:r>
      <w:r>
        <w:rPr>
          <w:sz w:val="28"/>
          <w:szCs w:val="28"/>
        </w:rPr>
        <w:t xml:space="preserve">o relatório de correição ordinária e </w:t>
      </w:r>
      <w:r>
        <w:rPr>
          <w:bCs/>
          <w:sz w:val="28"/>
          <w:szCs w:val="28"/>
        </w:rPr>
        <w:t>entendeu</w:t>
      </w:r>
      <w:r>
        <w:rPr>
          <w:b/>
          <w:bCs/>
          <w:sz w:val="28"/>
          <w:szCs w:val="28"/>
        </w:rPr>
        <w:t xml:space="preserve"> </w:t>
      </w:r>
      <w:r>
        <w:rPr>
          <w:sz w:val="28"/>
          <w:szCs w:val="28"/>
        </w:rPr>
        <w:t xml:space="preserve">não haver necessidade de expedir recomendação para adoção de providências, tendo em vista que não foi verificada qualquer pendência funcional. Relatório referente à correição ordinária realizada na Promotoria de Justiça da Comarca de União/PI, em 26 de janeiro do corrente ano, encaminhado pelo Ofício nº 289/2011 – CGMP/PI, datado de 21 de março de 2011, protocolado sob o nº 2011.1317.  Antes da leitura do relatório, o Presidente fez a leitura do Ofício s/n/2011-PJU, da lavra da Promotora de Justiça Janaína Rose Ribeiro Aguiar, titular da Promotoria de União, encaminhado para fins de esclarecimento ao Conselho Superior que constou equivocadamente no relatório da correição ordinária que tem autorização do Procurador-Geral de Justiça para residir em Teresina, quando foi informado que foi requerida tal autorização, inclusive em caráter provisório, na mesma data de posse na Promotoria de União. O Egrégio Conselho Superior </w:t>
      </w:r>
      <w:r>
        <w:rPr>
          <w:bCs/>
          <w:sz w:val="28"/>
          <w:szCs w:val="28"/>
        </w:rPr>
        <w:t>conheceu</w:t>
      </w:r>
      <w:r>
        <w:rPr>
          <w:b/>
          <w:bCs/>
          <w:sz w:val="28"/>
          <w:szCs w:val="28"/>
        </w:rPr>
        <w:t xml:space="preserve"> </w:t>
      </w:r>
      <w:r>
        <w:rPr>
          <w:sz w:val="28"/>
          <w:szCs w:val="28"/>
        </w:rPr>
        <w:t xml:space="preserve">o relatório de correição ordinária e </w:t>
      </w:r>
      <w:r>
        <w:rPr>
          <w:bCs/>
          <w:sz w:val="28"/>
          <w:szCs w:val="28"/>
        </w:rPr>
        <w:t>entendeu</w:t>
      </w:r>
      <w:r>
        <w:rPr>
          <w:b/>
          <w:bCs/>
          <w:sz w:val="28"/>
          <w:szCs w:val="28"/>
        </w:rPr>
        <w:t xml:space="preserve"> </w:t>
      </w:r>
      <w:r>
        <w:rPr>
          <w:sz w:val="28"/>
          <w:szCs w:val="28"/>
        </w:rPr>
        <w:t xml:space="preserve">não haver necessidade de expedir recomendação para adoção de providências, tendo em vista que não foi verificada qualquer pendência funcional.  </w:t>
      </w:r>
      <w:r>
        <w:rPr>
          <w:bCs/>
          <w:sz w:val="28"/>
          <w:szCs w:val="28"/>
        </w:rPr>
        <w:t>Relatório de Correição Ordinária</w:t>
      </w:r>
      <w:r>
        <w:rPr>
          <w:b/>
          <w:bCs/>
          <w:sz w:val="28"/>
          <w:szCs w:val="28"/>
        </w:rPr>
        <w:t xml:space="preserve"> </w:t>
      </w:r>
      <w:r>
        <w:rPr>
          <w:sz w:val="28"/>
          <w:szCs w:val="28"/>
        </w:rPr>
        <w:t>realizada pela Corregedoria-Geral do Ministério Público na 2ª Promotoria de Justiça da Comarca de José de Freitas/PI, encaminhado pelo Ofício nº 323/2011 – CGMP/PI, datado de 21 de março de 2011, protocolado sob o nº 2011.1312. O Egrégio Conselho Superior decidiu, à unanimidade, retirar o item de pauta para encaminhar o expediente à Corregedoria Geral do Ministério Público, informando que o ofício refere-se à correição ordinária realizada na 2ª Promotoria de Justiça de José de Freitas e o relatório refere-se à correição ordinária realizada na 38ª Promotoria de Justiça de Teresina. Na sequência, foram apreciados os Ofícios 015/2011 e 016/2011 - 1GPJ, datados de 17 de março de 2011, protocolados sob os números 2011.1270 e 2011.1271, respectivamente, por meio dos quais o Promotor de Justiça Maurício Gomes de Souza, titular da 1ª Promotoria de Justiça Criminal de Bom Jesus, encaminha resultado da 1ª correição ministerial extraordinária realizada nos feitos criminais, em secretaria judicial, da Comarca de Bom Jesus. O Egrégio Conselho Superior tomou conhecimento do expediente e decidiu, à unanimidade, remeter os ofícios para distribuição de relator, assim como decidiu pelo encaminhamento de cópias do expediente à Corregedoria- Geral do Ministério Público. Dando continuidade, o Egrégio Conselho Superior apreciou Memorando nº 015/2011 CACOP – MP/PI, datado de 18 de março de 2011, por meio do qual a Promotora de Justiça e Coordenadora do CACOP, Dra. Carmelina Maria Mendes de Moura, informa o ajuizamento, até a presente data, de 46 (quarenta e seis) Ações Civis Públicas para nomeação de delegados de carreira, no interior do Estado do Piauí. O Conselho Superior tomou conhecimento do expediente. Por fim, foi concedida a palavra ao Presidente da Associação Piauiense do Ministério Público, que falou sobre viagem a Brasília e informou a respeito da devolução do Projeto de Resolução do Tribunal Regional Eleitoral que trata sobre a redução das zonas eleitorais no Estado do Piauí, por parte do Tribunal Superior Eleitoral.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FERNANDO MELO FERRO GOMES, Procurador-Geral de Justiça, em exercício; ANTÔNIO DE PÁDUA FERREIRA LINHARES, Corregedor-Geral de Justiça; ALÍPIO DE SANTANA RIBEIRO; IVANEIDE ASSUNÇÃO TAVARES RODRIGUES, ROSÂNGELA DE FÁTIMA LOUREIRO MENDES e JEROMILDO RODRIGUES ALVES. Eu, Débora Maria Freitas Said, Secretária do Conselho Superior, lavrei a presente ata, que será publicada.</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1:00Z</dcterms:created>
  <dc:creator>AMD</dc:creator>
  <dc:description/>
  <cp:keywords/>
  <dc:language>en-US</dc:language>
  <cp:lastModifiedBy>Procuradoria Geral de Justiça</cp:lastModifiedBy>
  <cp:lastPrinted>2011-04-12T10:26:00Z</cp:lastPrinted>
  <dcterms:modified xsi:type="dcterms:W3CDTF">2011-04-14T13:41:00Z</dcterms:modified>
  <cp:revision>2</cp:revision>
  <dc:subject/>
  <dc:title>Ata da reunião ordinária do Conselho Superior do Ministério Público, realizada no dia 08 de junho de 2006</dc:title>
</cp:coreProperties>
</file>